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50"/>
          <w:szCs w:val="50"/>
        </w:rPr>
      </w:pPr>
      <w:r>
        <w:rPr>
          <w:rFonts w:cs="Century Gothic" w:ascii="Century Gothic" w:hAnsi="Century Gothic"/>
          <w:b/>
          <w:sz w:val="50"/>
          <w:szCs w:val="50"/>
        </w:rPr>
      </w:r>
    </w:p>
    <w:p>
      <w:pPr>
        <w:pStyle w:val="Normal"/>
        <w:rPr>
          <w:rFonts w:ascii="Century Gothic" w:hAnsi="Century Gothic" w:cs="Century Gothic"/>
          <w:b/>
          <w:b/>
          <w:sz w:val="50"/>
          <w:szCs w:val="50"/>
        </w:rPr>
      </w:pPr>
      <w:r>
        <w:rPr>
          <w:rFonts w:cs="Century Gothic" w:ascii="Century Gothic" w:hAnsi="Century Gothic"/>
          <w:b/>
          <w:sz w:val="50"/>
          <w:szCs w:val="50"/>
        </w:rPr>
        <w:t>Europass Mobilidade</w:t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Formulário de Candidatu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10"/>
        </w:rPr>
      </w:pPr>
      <w:r>
        <w:rPr>
          <w:rFonts w:cs="Century Gothic" w:ascii="Century Gothic" w:hAnsi="Century Gothic"/>
          <w:b/>
          <w:bCs/>
          <w:sz w:val="20"/>
          <w:szCs w:val="1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666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jc w:val="both"/>
              <w:rPr>
                <w:rFonts w:ascii="Century Gothic" w:hAnsi="Century Gothic" w:cs="Century Gothic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FFFFFF"/>
                <w:sz w:val="18"/>
                <w:szCs w:val="18"/>
              </w:rPr>
              <w:t xml:space="preserve">I. Beneficiário Candidato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iCs/>
                <w:color w:val="FFFFFF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Cs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  <w:t>Nome(s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  <w:t>Apelido(s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  <w:t>Morada</w:t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18"/>
                <w:szCs w:val="18"/>
              </w:rPr>
              <w:t>complet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  <w:t>Data Nascimen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Arial"/>
                <w:iCs/>
                <w:sz w:val="6"/>
                <w:szCs w:val="6"/>
              </w:rPr>
            </w:pPr>
            <w:r>
              <w:rPr>
                <w:rFonts w:cs="Arial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  <w:t>Nacional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  <w:t>Email</w:t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264"/>
        <w:gridCol w:w="2956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jc w:val="both"/>
              <w:rPr>
                <w:rFonts w:ascii="Century Gothic" w:hAnsi="Century Gothic" w:cs="Century Gothic"/>
                <w:b/>
                <w:b/>
                <w:iCs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b/>
                <w:iCs/>
                <w:color w:val="FFFFFF"/>
                <w:sz w:val="20"/>
              </w:rPr>
              <w:t xml:space="preserve">Informação Adicional 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iCs/>
                <w:color w:val="FFFFFF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Cs/>
                <w:color w:val="FFFFFF"/>
                <w:sz w:val="6"/>
                <w:szCs w:val="6"/>
              </w:rPr>
            </w:r>
          </w:p>
        </w:tc>
      </w:tr>
      <w:tr>
        <w:trPr>
          <w:trHeight w:val="3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  <w:t>Habilitações Literárias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nsino Básico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0" w:name="__Fieldmark__0_3329471007"/>
            <w:bookmarkStart w:id="1" w:name="__Fieldmark__0_3329471007"/>
            <w:bookmarkEnd w:id="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1.º cicl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" w:name="__Fieldmark__1_3329471007"/>
            <w:bookmarkStart w:id="3" w:name="__Fieldmark__1_3329471007"/>
            <w:bookmarkEnd w:id="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2.º cicl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2_3329471007"/>
            <w:bookmarkStart w:id="5" w:name="__Fieldmark__2_3329471007"/>
            <w:bookmarkEnd w:id="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3.º ciclo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nsino Secundári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2842" w:leader="none"/>
                <w:tab w:val="left" w:pos="5685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3_3329471007"/>
            <w:bookmarkStart w:id="7" w:name="__Fieldmark__3_3329471007"/>
            <w:bookmarkEnd w:id="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urso Científico-humanístico</w:t>
            </w:r>
          </w:p>
          <w:p>
            <w:pPr>
              <w:pStyle w:val="Normal"/>
              <w:tabs>
                <w:tab w:val="clear" w:pos="227"/>
                <w:tab w:val="left" w:pos="1560" w:leader="none"/>
                <w:tab w:val="left" w:pos="5685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4_3329471007"/>
            <w:bookmarkStart w:id="9" w:name="__Fieldmark__4_3329471007"/>
            <w:bookmarkEnd w:id="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urso tecnológico</w:t>
            </w:r>
          </w:p>
          <w:p>
            <w:pPr>
              <w:pStyle w:val="Normal"/>
              <w:tabs>
                <w:tab w:val="clear" w:pos="227"/>
                <w:tab w:val="left" w:pos="1560" w:leader="none"/>
                <w:tab w:val="left" w:pos="5685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0" w:name="__Fieldmark__5_3329471007"/>
            <w:bookmarkStart w:id="11" w:name="__Fieldmark__5_3329471007"/>
            <w:bookmarkEnd w:id="1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urso artístico especializado</w:t>
            </w:r>
          </w:p>
          <w:p>
            <w:pPr>
              <w:pStyle w:val="Normal"/>
              <w:tabs>
                <w:tab w:val="clear" w:pos="227"/>
                <w:tab w:val="left" w:pos="1560" w:leader="none"/>
                <w:tab w:val="left" w:pos="5685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2" w:name="__Fieldmark__6_3329471007"/>
            <w:bookmarkStart w:id="13" w:name="__Fieldmark__6_3329471007"/>
            <w:bookmarkEnd w:id="1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urso profission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nsino Superior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4" w:name="__Fieldmark__7_3329471007"/>
            <w:bookmarkStart w:id="15" w:name="__Fieldmark__7_3329471007"/>
            <w:bookmarkEnd w:id="1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Licenciatur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6" w:name="__Fieldmark__8_3329471007"/>
            <w:bookmarkStart w:id="17" w:name="__Fieldmark__8_3329471007"/>
            <w:bookmarkEnd w:id="1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Mestrado </w:t>
            </w:r>
          </w:p>
          <w:p>
            <w:pPr>
              <w:pStyle w:val="Normal"/>
              <w:tabs>
                <w:tab w:val="clear" w:pos="227"/>
                <w:tab w:val="left" w:pos="-32" w:leader="none"/>
              </w:tabs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8" w:name="__Fieldmark__9_3329471007"/>
            <w:bookmarkStart w:id="19" w:name="__Fieldmark__9_3329471007"/>
            <w:bookmarkEnd w:id="1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outoramento</w:t>
            </w:r>
          </w:p>
          <w:p>
            <w:pPr>
              <w:pStyle w:val="Normal"/>
              <w:tabs>
                <w:tab w:val="clear" w:pos="227"/>
                <w:tab w:val="left" w:pos="-32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rPr>
                <w:rFonts w:ascii="Century Gothic" w:hAnsi="Century Gothic" w:cs="Century Gothic"/>
                <w:b/>
                <w:b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Cs/>
                <w:sz w:val="6"/>
                <w:szCs w:val="6"/>
              </w:rPr>
            </w:r>
          </w:p>
        </w:tc>
      </w:tr>
      <w:tr>
        <w:trPr>
          <w:trHeight w:val="6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esso a documentos Europa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0" w:name="__Fieldmark__10_3329471007"/>
            <w:bookmarkStart w:id="21" w:name="__Fieldmark__10_3329471007"/>
            <w:bookmarkEnd w:id="2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uplemento ao Diploma</w:t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2" w:name="__Fieldmark__11_3329471007"/>
            <w:bookmarkStart w:id="23" w:name="__Fieldmark__11_3329471007"/>
            <w:bookmarkEnd w:id="2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uplemento ao Certificado </w:t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247"/>
      </w:tblGrid>
      <w:tr>
        <w:trPr>
          <w:trHeight w:val="8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 documento Europass será emitido em:</w:t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escolher apenas uma opção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4" w:name="__Fieldmark__12_3329471007"/>
            <w:bookmarkStart w:id="25" w:name="__Fieldmark__12_3329471007"/>
            <w:bookmarkEnd w:id="2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ortuguê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X Inglês  </w:t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077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jc w:val="both"/>
              <w:rPr>
                <w:rFonts w:ascii="Century Gothic" w:hAnsi="Century Gothic" w:cs="Century Gothic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FFFFFF"/>
                <w:sz w:val="18"/>
                <w:szCs w:val="18"/>
              </w:rPr>
              <w:t xml:space="preserve">II.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Organização Responsável pela Emissão deste Formulário de Candidatur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iCs/>
                <w:color w:val="FFFFFF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Cs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  <w:t>Nome da instituição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Instituto Politécnico de Coimbr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  <w:t>Data Emissão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992"/>
        <w:gridCol w:w="2538"/>
      </w:tblGrid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jc w:val="both"/>
              <w:rPr>
                <w:rFonts w:ascii="Century Gothic" w:hAnsi="Century Gothic" w:cs="Century Gothic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FFFFFF"/>
                <w:sz w:val="18"/>
                <w:szCs w:val="18"/>
              </w:rPr>
              <w:t xml:space="preserve">III.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Organizações Parceiras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iCs/>
                <w:color w:val="FFFFFF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Cs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Parceiro de Envio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jc w:val="both"/>
              <w:rPr>
                <w:rFonts w:ascii="Century Gothic" w:hAnsi="Century Gothic" w:cs="Century Gothic"/>
                <w:iCs/>
                <w:color w:val="FFFFFF"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color w:val="FFFFFF"/>
                <w:sz w:val="6"/>
                <w:szCs w:val="6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27"/>
                <w:tab w:val="left" w:pos="0" w:leader="none"/>
                <w:tab w:val="left" w:pos="142" w:leader="none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me da instituição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Instituto Politécnico de Coimbr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orada completa de instituição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Av. Marnoco e Sousa, nº 30</w:t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3000-271 Coimbra, Portugal</w:t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284" w:leader="none"/>
                <w:tab w:val="left" w:pos="1276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ipo de instituição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Ensino Superior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Nome do responsável pela mobilidad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Maria João Pinto Cardoso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Título/posição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Vice-Presidente/Coordenadora Institucional das Relações Internacionais do IPC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4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dereço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Av. Marnoco e Sousa, nº 30</w:t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3000-271 Coimbra, Portugal</w:t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Telefone da institu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+239791250</w:t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6. E-mai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dga.sri@ipc.pt</w:t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Parceiro de Acolhimento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iCs/>
                <w:color w:val="FFFFFF"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color w:val="FFFFFF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  <w:tab w:val="left" w:pos="142" w:leader="none"/>
              </w:tabs>
              <w:ind w:left="720" w:hanging="7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me de instituição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orada completa de instituição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284" w:leader="none"/>
                <w:tab w:val="left" w:pos="1276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ipo de instituição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Nome do tutor responsável pela mobilidade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Título/posição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iCs/>
                <w:sz w:val="6"/>
                <w:szCs w:val="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5. E-mai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00"/>
        <w:gridCol w:w="292"/>
        <w:gridCol w:w="431"/>
        <w:gridCol w:w="643"/>
        <w:gridCol w:w="805"/>
        <w:gridCol w:w="2172"/>
      </w:tblGrid>
      <w:tr>
        <w:trPr>
          <w:trHeight w:val="14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jc w:val="both"/>
              <w:rPr>
                <w:rFonts w:ascii="Century Gothic" w:hAnsi="Century Gothic" w:cs="Century Gothic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FFFFFF"/>
                <w:sz w:val="18"/>
                <w:szCs w:val="18"/>
              </w:rPr>
              <w:t>IV. Descrição da Experiência de Mobilidade Europass</w:t>
            </w:r>
          </w:p>
        </w:tc>
      </w:tr>
      <w:tr>
        <w:trPr>
          <w:trHeight w:val="14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iCs/>
                <w:color w:val="FFFFFF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Cs/>
                <w:color w:val="FFFFFF"/>
                <w:sz w:val="6"/>
                <w:szCs w:val="6"/>
              </w:rPr>
            </w:r>
          </w:p>
        </w:tc>
      </w:tr>
      <w:tr>
        <w:trPr>
          <w:trHeight w:val="14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 Objectivo do percurso Europass-Mobilidade</w:t>
            </w:r>
          </w:p>
        </w:tc>
      </w:tr>
      <w:tr>
        <w:trPr>
          <w:trHeight w:val="62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 Iniciativa no quadro da qual se efectua o percurso Europass-Mobilidade (se aplicável)</w:t>
            </w:r>
          </w:p>
        </w:tc>
      </w:tr>
      <w:tr>
        <w:trPr>
          <w:trHeight w:val="64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 Qualificação (certificado, diploma ou título) a conseguir através do curso/ da formação (se aplicável)</w:t>
            </w:r>
          </w:p>
        </w:tc>
      </w:tr>
      <w:tr>
        <w:trPr>
          <w:trHeight w:val="60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 Programa comunitário ou de mobilidade a que o percurso se refere (se aplicável)</w:t>
            </w:r>
          </w:p>
        </w:tc>
      </w:tr>
      <w:tr>
        <w:trPr>
          <w:trHeight w:val="49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 Programa Sectorial Erasmus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.º de ref. EUC (Carta Universitária Erasmus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171-IC-1-2007-1-PT-ERASMUS-EUC-1</w:t>
            </w:r>
          </w:p>
        </w:tc>
      </w:tr>
      <w:tr>
        <w:trPr>
          <w:trHeight w:val="49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6" w:name="__Fieldmark__13_3329471007"/>
            <w:bookmarkStart w:id="27" w:name="__Fieldmark__13_3329471007"/>
            <w:bookmarkEnd w:id="2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rograma Sectorial Comenius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.º projec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8" w:name="__Fieldmark__14_3329471007"/>
            <w:bookmarkStart w:id="29" w:name="__Fieldmark__14_3329471007"/>
            <w:bookmarkEnd w:id="2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rograma Sectorial Grundtvig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.º projec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rPr/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30" w:name="__Fieldmark__15_3329471007"/>
            <w:bookmarkStart w:id="31" w:name="__Fieldmark__15_3329471007"/>
            <w:bookmarkEnd w:id="3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rograma Sectorial Leonardo da Vinci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.º projec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rPr/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32" w:name="__Fieldmark__16_3329471007"/>
            <w:bookmarkStart w:id="33" w:name="__Fieldmark__16_3329471007"/>
            <w:bookmarkEnd w:id="3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utro Programa Comunitário (especificar)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34" w:name="__Fieldmark__17_3329471007"/>
            <w:bookmarkStart w:id="35" w:name="__Fieldmark__17_3329471007"/>
            <w:bookmarkEnd w:id="3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rograma Nacional/Regional (especificar o enquadramento legal do mesmo)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 Outro (especificar, detalhando o respectivo enquadramento)</w:t>
            </w:r>
          </w:p>
        </w:tc>
      </w:tr>
      <w:tr>
        <w:trPr>
          <w:trHeight w:val="57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 Duração da experiência de mobilidade *</w:t>
            </w:r>
          </w:p>
        </w:tc>
      </w:tr>
      <w:tr>
        <w:trPr>
          <w:trHeight w:val="5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De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pacing w:lineRule="auto" w:line="276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a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76" w:leader="none"/>
              </w:tabs>
              <w:snapToGrid w:val="false"/>
              <w:spacing w:lineRule="auto" w:line="276"/>
              <w:jc w:val="right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</w:tr>
    </w:tbl>
    <w:p>
      <w:pPr>
        <w:pStyle w:val="Corpodetexto3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Corpodetexto3"/>
        <w:rPr/>
      </w:pPr>
      <w:r>
        <w:rPr>
          <w:rFonts w:cs="Century Gothic" w:ascii="Century Gothic" w:hAnsi="Century Gothic"/>
          <w:sz w:val="20"/>
          <w:szCs w:val="20"/>
        </w:rPr>
        <w:t>Os processos dos beneficiários são entregues nos organismos responsáveis pela organização do percurso europeu, competindo a estes o seu envio ao CENTRO NACIONAL EUROPASS (não são recebidos processos entregues ou enviados directamente pelos candidatos).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Nota: </w:t>
      </w:r>
      <w:r>
        <w:rPr>
          <w:rFonts w:cs="Arial" w:ascii="Century Gothic" w:hAnsi="Century Gothic"/>
          <w:sz w:val="20"/>
          <w:szCs w:val="20"/>
        </w:rPr>
        <w:t>O preenchimento do presente formulário deve ser apoiado por uma leitura cuidadosa da Decisão 2241/2004/CE, do Parlamento Europeu e do Conselho de 15 de Dezembro, publicada no JOCE, Jornal Oficial das Comunidades Europeias a 28/12/2004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292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 beneficiári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O beneficiário abaixo-assinado, declara que os elementos contidos na presente candidatura são correctos e verídicos e compromete-se a realizar o percurso europeu nela definid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: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natura do beneficiári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Corpodetexto2"/>
              <w:rPr/>
            </w:pPr>
            <w:r>
              <w:rPr>
                <w:rFonts w:cs="Century Gothic" w:ascii="Century Gothic" w:hAnsi="Century Gothic"/>
              </w:rPr>
              <w:t>O responsável legal pelo organismo de partida</w:t>
            </w:r>
          </w:p>
          <w:p>
            <w:pPr>
              <w:pStyle w:val="Corpodetexto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 organismo declara que concorda com os termos da presente candidatura, que a apoia e se compromete a garantir a realização plena do percurso europeu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: Maria João Pinto Cardos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go: Vice-Presiden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: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natur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______________________________________</w:t>
            </w:r>
            <w:r>
              <w:rPr>
                <w:rFonts w:cs="Arial" w:ascii="Century Gothic" w:hAnsi="Century Gothic"/>
                <w:sz w:val="20"/>
              </w:rPr>
              <w:t>__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Autenticar com o carimbo ou selo branco da instituição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continuous"/>
      <w:pgSz w:w="11906" w:h="16838"/>
      <w:pgMar w:left="1701" w:right="1701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entury Gothic" w:ascii="Century Gothic" w:hAnsi="Century Gothic"/>
        <w:b/>
        <w:bCs/>
        <w:sz w:val="16"/>
        <w:szCs w:val="16"/>
      </w:rPr>
      <w:t>Europass Mobilidade | Formulário de Candidatura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bCs/>
        <w:color w:val="C0C0C0"/>
        <w:sz w:val="18"/>
        <w:szCs w:val="18"/>
      </w:rPr>
    </w:pPr>
    <w:r>
      <w:rPr>
        <w:rFonts w:cs="Century Gothic" w:ascii="Century Gothic" w:hAnsi="Century Gothic"/>
        <w:b/>
        <w:bCs/>
        <w:color w:val="C0C0C0"/>
        <w:sz w:val="18"/>
        <w:szCs w:val="18"/>
      </w:rPr>
      <w:drawing>
        <wp:inline distT="0" distB="0" distL="0" distR="0">
          <wp:extent cx="183324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entury Gothic" w:hAnsi="Century Gothic" w:cs="Century Gothic"/>
        <w:b/>
        <w:b/>
        <w:bCs/>
        <w:color w:val="C0C0C0"/>
        <w:sz w:val="18"/>
        <w:szCs w:val="18"/>
      </w:rPr>
    </w:pPr>
    <w:r>
      <w:rPr>
        <w:rFonts w:cs="Century Gothic" w:ascii="Century Gothic" w:hAnsi="Century Gothic"/>
        <w:b/>
        <w:bCs/>
        <w:color w:val="C0C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entury Schoolbook" w:hAnsi="Century Schoolbook" w:cs="Century Schoolboo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Century Schoolbook" w:hAnsi="Century Schoolbook" w:cs="Century Schoolbook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20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Schoolbook" w:hAnsi="Century Schoolbook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7:00Z</dcterms:created>
  <dc:creator>PPIRES</dc:creator>
  <dc:description/>
  <cp:keywords/>
  <dc:language>en-US</dc:language>
  <cp:lastModifiedBy>Utilizador do Windows</cp:lastModifiedBy>
  <cp:lastPrinted>2009-02-12T15:28:00Z</cp:lastPrinted>
  <dcterms:modified xsi:type="dcterms:W3CDTF">2012-09-11T10:39:00Z</dcterms:modified>
  <cp:revision>3</cp:revision>
  <dc:subject/>
  <dc:title>ANEXO II</dc:title>
</cp:coreProperties>
</file>